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(II). Инновационные модели финансирования для устойчивого развития культуры на Северо-Западе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тановка проблемы:</w:t>
      </w:r>
    </w:p>
    <w:p>
      <w:pPr>
        <w:pStyle w:val="Normal"/>
        <w:rPr/>
      </w:pPr>
      <w:r>
        <w:rPr/>
        <w:t>Исследование, проведенное в рамках предыдущего проекта ТАСИС «Партнерство для развития творческих индустрий», показало, что большинство организаций культуры зависят от государственных дотаций и международных грантов. Культура все еще воспринимается как расходная часть бюджета и не рассматривается как существенный фактор экономического развития современного города, стимулирующий инвестиции, развитие туризма, а также формирования благоприятного предпринимательского климата. Для устойчивого развития организаций культуры необходимо развивать предпринимательский подход к культуре как среди менеджеров самих организаций культуры, так и среди чиновников, работающих в этой и смежных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за последнее время отношение к предпринимательству в сфере культуры несколько улучшилось, однако организации культурного сектора (дизайнерские студии, галереи и т. п.) не рассматриваются как предпринимательские структуры и поэтому не могут рассчитывать на государственную поддержку, оказываемую малому бизнесу. С другой стороны, эти организации не достаточно велики и подготовлены для того, чтобы пользоваться существующими формами кредитования, так как не могут удовлетворить банков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непонимания их экономического потенциала предпринимательские организации культуры с трудом получают поддержку частных компаний. Им необходимы более инновационные, гибкие формы поддержки и партнерского взаимодействия, и такие редко встречающиеся фигуры, как склонный к риску, готовый вступить в партнерство капиталист, «бизнес-ангел» или «бизнес-куратор» является для них идеальным вариа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Поскольку проект основан на результатах предшествующей деятельности Леонтьевского центра и Международного форума лидеров бизнеса в области развития навыков предпринимательства в культуре и является частью более широкой стратегической программы, он имеет краткосрочные и долгосрочны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госрочные цели</w:t>
      </w:r>
      <w:r>
        <w:rPr/>
        <w:t xml:space="preserve"> — обеспечить устойчивое развитие организаций культуры за счет влияния на культурную политику путем разработки разнообразных доступных финансовых инструментов и услуг, включая партнерства между государственными и част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раткосрочная цель</w:t>
      </w:r>
      <w:r>
        <w:rPr/>
        <w:t>: исследовать и представить разнообразные инновационные формы и модели финансирования и инвестирования в культуру, а также — для эффективного применения этих моделей — обеспечить дальнейшее профессиональное образование менеджеров организаци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существления проекта:</w:t>
      </w:r>
    </w:p>
    <w:p>
      <w:pPr>
        <w:pStyle w:val="Normal"/>
        <w:rPr/>
      </w:pPr>
      <w:r>
        <w:rPr/>
        <w:t>Повысить уровень профессиональных навыков менеджмента в организациях культуры и определить их потребности в финансовой поддержке (микро-кредитование, взаимный кредит, венчурный капитал, т. п.) и консультировании.</w:t>
      </w:r>
    </w:p>
    <w:p>
      <w:pPr>
        <w:pStyle w:val="Normal"/>
        <w:rPr/>
      </w:pPr>
      <w:r>
        <w:rPr/>
        <w:t>Создать базу данных по существующим фондам финансирования культуры (государственным и частным) с подробной информацией об их целевых группах, политике, приоритетных направлениях, формах работы.</w:t>
      </w:r>
    </w:p>
    <w:p>
      <w:pPr>
        <w:pStyle w:val="Normal"/>
        <w:rPr/>
      </w:pPr>
      <w:r>
        <w:rPr/>
        <w:t>Разработать осуществимые модели финансирования на основе международного опыта, но с учетом местной специфики.</w:t>
      </w:r>
    </w:p>
    <w:p>
      <w:pPr>
        <w:pStyle w:val="Normal"/>
        <w:rPr/>
      </w:pPr>
      <w:r>
        <w:rPr/>
        <w:t>Разработать для государственных органов, ответственных за политику в области культуры, рекомендации, имеющие целью устранение административных и фискальных преград, мешающих применению предлагаемых моделей.</w:t>
      </w:r>
    </w:p>
    <w:p>
      <w:pPr>
        <w:pStyle w:val="Normal"/>
        <w:rPr/>
      </w:pPr>
      <w:r>
        <w:rPr/>
        <w:t>Провести итоговый семинар для обсуждения предлагаемых моделей и схем с представителями организаций культуры, фондов финансирования культуры, правительства и коммерческих структур.</w:t>
      </w:r>
    </w:p>
    <w:p>
      <w:pPr>
        <w:pStyle w:val="Normal"/>
        <w:rPr/>
      </w:pPr>
      <w:r>
        <w:rPr/>
        <w:t>Разместить информацию о результатах этого семинара в Интернете и направить доклад о нем организациям культуры Санкт-Петербурга и Северо-запад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группы:</w:t>
      </w:r>
    </w:p>
    <w:p>
      <w:pPr>
        <w:pStyle w:val="Normal"/>
        <w:rPr/>
      </w:pPr>
      <w:r>
        <w:rPr/>
        <w:t>Комитеты по культуре Санкт-Петербурга, Ленинградской и Архангельской областей, Карел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культуры, представляющие и обслуживающие творческие индустрии (архитектуру, дизайн, изобразительное искусство, музыку, музеи, мультимедиа, промыслы, театр и танец, фотограф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учреждения (банки, инвестиционные фонды, международные доноры) и частные инвес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тивный сектор (крупные российские предприятия и международные компании, такие как, Первомайская Заря, ИКЕА, ЛОМО, Л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схем финансирования и инвестирования («меню» возможных вариантов) для устойчивого развития организаций культуры, обсужденные и согласованные с представителями целевой группы, финансовых и деловых кругов, правительства.</w:t>
      </w:r>
    </w:p>
    <w:p>
      <w:pPr>
        <w:pStyle w:val="Normal"/>
        <w:rPr/>
      </w:pPr>
      <w:r>
        <w:rPr/>
        <w:t>Создание профессиональных сетей организаций культуры, предоставляющих знания по эффективному использованию возможностей по получению финансирования и по инвестированию.</w:t>
      </w:r>
    </w:p>
    <w:p>
      <w:pPr>
        <w:pStyle w:val="Normal"/>
        <w:rPr/>
      </w:pPr>
      <w:r>
        <w:rPr/>
        <w:t>Создание каталога 30 проектов организаций культуры из Санкт-Петербурга, Ленинградской и Архангельской областей и Карелии для распространения среди бизнес-ассоциаций и деловых структур.</w:t>
      </w:r>
    </w:p>
    <w:p>
      <w:pPr>
        <w:pStyle w:val="Normal"/>
        <w:rPr/>
      </w:pPr>
      <w:r>
        <w:rPr/>
        <w:t>Создание обновляемой базы данных по существующим учреждениям, финансирующим культуру и их финансовым схемам (условия предоставления финансов, приоритеты, методы и формы работы).</w:t>
      </w:r>
    </w:p>
    <w:p>
      <w:pPr>
        <w:pStyle w:val="Normal"/>
        <w:rPr/>
      </w:pPr>
      <w:r>
        <w:rPr/>
        <w:t>Распространение результатов проекта среди представителей целевой аудитории через веб-сайт и публикацию (</w:t>
      </w:r>
      <w:hyperlink r:id="rId2">
        <w:r>
          <w:rPr>
            <w:rStyle w:val="InternetLink"/>
          </w:rPr>
          <w:t>www.creative.leontief.net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тьевский центр</w:t>
      </w:r>
    </w:p>
    <w:p>
      <w:pPr>
        <w:pStyle w:val="Normal"/>
        <w:rPr/>
      </w:pPr>
      <w:r>
        <w:rPr/>
        <w:t>Корпорация прямых инвесторов Санкт-Петербурга</w:t>
      </w:r>
    </w:p>
    <w:p>
      <w:pPr>
        <w:pStyle w:val="Normal"/>
        <w:rPr/>
      </w:pPr>
      <w:r>
        <w:rPr/>
        <w:t>Международный форум лидеров бизнеса под эгидой Принца Уэ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 xml:space="preserve">Елена Георгиевна Белова, Леонтьевский центр; тел/факс: (812) 319 96 26; э-почта: </w:t>
      </w:r>
      <w:hyperlink r:id="rId3">
        <w:r>
          <w:rPr>
            <w:rStyle w:val="InternetLink"/>
          </w:rPr>
          <w:t>belova@leontief.spb.su</w:t>
        </w:r>
      </w:hyperlink>
      <w:r>
        <w:rPr/>
        <w:t xml:space="preserve"> или</w:t>
        <w:br/>
        <w:t>Елена Николаевна Корф, Международный форум лидеров бизнеса под эгидой принца Уэльского, тел (812) 325 81 00, факс (812) 325 81 01, э-почта: elena.korf@iblf.spb.ru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ive.leontief.net/" TargetMode="External"/><Relationship Id="rId3" Type="http://schemas.openxmlformats.org/officeDocument/2006/relationships/hyperlink" Target="mailto:belova@leontief.spb.s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56:00Z</dcterms:created>
  <dc:creator>E. Belova</dc:creator>
  <dc:description/>
  <dc:language>en-US</dc:language>
  <cp:lastModifiedBy>E. Belova</cp:lastModifiedBy>
  <dcterms:modified xsi:type="dcterms:W3CDTF">2002-09-27T14:57:00Z</dcterms:modified>
  <cp:revision>1</cp:revision>
  <dc:subject/>
  <dc:title>(II)</dc:title>
</cp:coreProperties>
</file>