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III). Форум творческих индустрий: развитие объединений предпринимателей в Санкт-Петербурге и Северо-Западе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Санкт-Петербург имеет большой потенциал по развитию предпринимательства в сфере культуры, проект ТАСИС «Партнерство по поддержке творческих индустрий: Санкт-Петербург, Хельсинки, Манчестер» показал, что для дальнейшего развития творческих индустрий необходимо четкое понимание возможностей сектора и осознание общности интересов. Только в этом случае сектор творческих индустрий станет реальным сектором экономики, способным четко формулировать свои проблемы и требования, а также выдвигать собственных лоббистов-лидеров, отстаивающих эти интересы в высших органах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цесс консолидации сектора на основе выявления общих проблем и интересов, и использование принципов стратегического партнерства являются основной задачей данного проекта.</w:t>
      </w:r>
      <w:r>
        <w:rPr/>
        <w:t xml:space="preserve"> Успешная реализация проекта сформирует основу для дальнейшей разработки и реализации стратегии по поддержке творческих индустрий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проекта — консолидация сектора малых предприятий в области творческих индустрий за счет развития профессиональных ассоциативных сетей с целью создания инфраструктуры, позволяющей стимулировать предпринимательство, укреплять производственные горизонтальные связи и лоббировать коллективны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группы:</w:t>
      </w:r>
    </w:p>
    <w:p>
      <w:pPr>
        <w:pStyle w:val="Normal"/>
        <w:rPr/>
      </w:pPr>
      <w:r>
        <w:rPr/>
        <w:t>Проект направлен на существующие и формирующиеся ассоциации представителей творческих индустрий, например, дизайнеров интерьера, модельеров, промоутеров, и т. п. Задача состоит в налаживании рабочих взаимоотношений внутри сектора и в создании профессиональных сетей по отдельным субсек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а будет создан Форум творческих индустрий в Санкт-Петербурге, которому предстоит:</w:t>
      </w:r>
    </w:p>
    <w:p>
      <w:pPr>
        <w:pStyle w:val="Normal"/>
        <w:rPr/>
      </w:pPr>
      <w:r>
        <w:rPr/>
        <w:t>представлять профессиональные организации сектора перед властями и донорскими организациями в процессе обсуждения мер по содействию предпринимательству в секторе, а также развитию и продвижению новых профессиональных организации и бизнесов сектора;</w:t>
      </w:r>
    </w:p>
    <w:p>
      <w:pPr>
        <w:pStyle w:val="Normal"/>
        <w:rPr/>
      </w:pPr>
      <w:r>
        <w:rPr/>
        <w:t>наладить многосторонний процесс обмена информацией и опытом между организациями, защищающими интересы предпринимательства в секторе творческих индустрий (обмен будет проходить в форме серии рабочих семинаров/сессий Форума, на которых участники Форума будут обсуждать ключевые проблемы и потребности сектора, вырабатывая в результате практические рекомендации);</w:t>
      </w:r>
    </w:p>
    <w:p>
      <w:pPr>
        <w:pStyle w:val="Normal"/>
        <w:rPr/>
      </w:pPr>
      <w:r>
        <w:rPr/>
        <w:t>создать Интернет-альянс ведущих ассоциаций города, а также издать каталог объединений и профессиональных союзов предпринимателей в сфере творческих индустрий (таких союзов — около 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существления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будет реализован в три этапа силами сложившейся в рамках проекта ТАСИС командой опытных специалистов — членов инициативной рабочей группы при ведущей роли основных партнеров.</w:t>
      </w:r>
    </w:p>
    <w:p>
      <w:pPr>
        <w:pStyle w:val="Normal"/>
        <w:rPr/>
      </w:pPr>
      <w:r>
        <w:rPr/>
        <w:t>Первый этап — проведение инвентаризации существующих и действующих ассоциаций, оценка основных проблем и потребностей, выявление пилотных проектов;</w:t>
      </w:r>
    </w:p>
    <w:p>
      <w:pPr>
        <w:pStyle w:val="Normal"/>
        <w:rPr/>
      </w:pPr>
      <w:r>
        <w:rPr/>
        <w:t>Второй этап — проведение серии рабочих встреч/семинаров, направленных на усиление взаимодействия и обмена опытом в форме ежемесячных рабочих сессий Форума;</w:t>
      </w:r>
    </w:p>
    <w:p>
      <w:pPr>
        <w:pStyle w:val="Normal"/>
        <w:rPr/>
      </w:pPr>
      <w:r>
        <w:rPr/>
        <w:t>Третий этап — создание механизма коллективного продвижения и лоббирования — проведение заключительной рабочей сессии Форума, формирование Интернет-альянса ассоциаций творческих индустрий на базе сервера «Творческие индустрии: Санкт–Петербург — Хельсинки — Манчестер» www.creative.leontief.net и издание каталога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партнеров по проекту выступает ООО «Фестиваль-Экспо», сотрудники которого работают в Санкт-Петербургском центре поддержки Предпринимательства и имеют многолетний опыт консультирования и создания бизнес-ассоциаций, а также разработывают и осуществляют крупные проекты в области творческих индустрий. Вторым партнером является Арт-Сессии — Фонд поддержки творческих инициатив в современной массовой культуре. Проект будет реализован с привлечением представителей сектора творческих индустрий по основным направлениям (реклама, архитектура, искусство, художественные галереи, ремесла, дизайн, мода, фотография, кино и видео, музыка, сценические формы искусства, издательская деятельность, мультимедиа, телевидение и радио), а также представителей властных структур и 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Лебедева Марина Евгеньевна, lebedevamarina@hotmail.com</w:t>
      </w:r>
    </w:p>
    <w:p>
      <w:pPr>
        <w:pStyle w:val="Normal"/>
        <w:rPr/>
      </w:pPr>
      <w:r>
        <w:rPr/>
        <w:t>Народицкий Феликс Семенович, JFC@mail.wplus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57:00Z</dcterms:created>
  <dc:creator>E. Belova</dc:creator>
  <dc:description/>
  <dc:language>en-US</dc:language>
  <cp:lastModifiedBy>E. Belova</cp:lastModifiedBy>
  <dcterms:modified xsi:type="dcterms:W3CDTF">2002-09-27T14:58:00Z</dcterms:modified>
  <cp:revision>1</cp:revision>
  <dc:subject/>
  <dc:title>(III)</dc:title>
</cp:coreProperties>
</file>